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709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комплекс на пересечении ул. Советской и ул. Валявкина в г. Архангельске, участок 29:22:023008:101/ 1 этап, 2 этап. 1 этап – Часть объекта капитального строительства за исключением нежилых помещений в подвальном этаже 1 и 2 корпуса в осях (1-2)/(А-В), верхнего покрытия элементов благоустройства, малых архитектурных форм, озелен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Жил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234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Таймы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аймы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3008:10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40-2022 от 30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квартирный жилой дом г. Архангельск, территориальный округ Майская горка, в районе ул. Ф. Абрамова, д.7, корп.1. 1 эта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ЭкоСтрой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градский, д.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2055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.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3: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01-2023 от 10.01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ногоквартирный жилой дом по адресу: г. Архангельск, Ломоносовский территориальный округ, просп. Новгородский, д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  <w:sz w:val="26"/>
                <w:szCs w:val="26"/>
              </w:rPr>
              <w:t>"Норд-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94, оф.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251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овгородский, дом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2:16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05-2023 от 15.03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"Многоэтажные многоквартирные жилые дома на пересечении ул. Урицкого и Набережной Северной Двины в Ломоносовском округе гор. Архангельска" 1 этап – Часть объекта капитального строительства за исключением: встроенного помещения общественного назначения на 1-м этаже в осях (3/1-7/1)/(Е/1-Ж/1), подземной автостоянки, верхнего покрытия элементов благоустройства, малых архитектурных форм,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Специализированный застройщик "Бизнес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238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рицкого, до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16: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16: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16: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16:2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16: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22:050516:2265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4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2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07-2023 от 31.03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Комплекс многоэтажных жилых домов. 1 этап строительства, 2 этап строительства, 3 этап  строительства, 4 этап строительства". 1 этап строительства, 2 этап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Агентство АГР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27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погорская, дом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6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27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2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22:060403:2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91,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вновь вводмого 2 этап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0,5 в том числе вновь вводимого 2 эта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5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5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ого 2 эта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7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в том числе вновь вводимых по 2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08-2023 от 31.03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ногоквартирный жилой дом г. Архангельск, территориальный округ Майская горка, в районе ул. Ф. Абрамова, д.7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ЭкоСтрой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64500, г. Северодвинск, ул. Профсоюзная, д.10, пом.6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2055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.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3: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1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56,0 в .т. вновь вводимого 2 этапа </w:t>
            </w:r>
            <w:r>
              <w:rPr>
                <w:b/>
                <w:sz w:val="24"/>
                <w:szCs w:val="24"/>
              </w:rPr>
              <w:t>2244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28,1 в т.ч. вновь вводимого 2 этапа </w:t>
            </w:r>
            <w:r>
              <w:rPr>
                <w:b/>
                <w:sz w:val="24"/>
                <w:szCs w:val="24"/>
              </w:rPr>
              <w:t>76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02,7 в т.ч. вновь вводимого 2 этапа</w:t>
            </w:r>
            <w:r>
              <w:rPr>
                <w:b/>
                <w:sz w:val="22"/>
                <w:szCs w:val="22"/>
              </w:rPr>
              <w:t xml:space="preserve"> 5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9 в т.ч. вновь вводимого 2 этапа</w:t>
            </w:r>
            <w:r>
              <w:rPr>
                <w:b/>
                <w:sz w:val="22"/>
                <w:szCs w:val="22"/>
              </w:rPr>
              <w:t xml:space="preserve"> 99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9-22-09-2023 от 31.03.2023взамен разрешения на ввод объекта в эксплуатацию № 29-22-01-2023 от 10.01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вартирный жилой дом по ул. Володарского в Ломоносовском территориальном округе г. Архангельска (1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СЗ"ЖК на Володарског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, этаж 5, офис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2794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лодарского, д.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106:326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81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5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7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0-2023 от 28.04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"Многофункциональное здание с жилым комплексом 2 этап строительства. 1 пусковой комплекс – помещения жилого комплекса (1-14 эт.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311,28 кв.м.);  а так же: места общего пользования (тамбуры входов в жилой комплекс, коридоры, лифтовые холлы и лестничные клетки жилого комплекс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085,94 кв.м.); внеквартирные кладовые на 1-14 этажах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38,08 кв.м.); переходные зоны в лестницах Н1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78,3 кв.м.); узел учета, водомерный узел, электрощитовая, диспетчерская (расположенные в техподполье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1,57 кв.м.). 2 пусковой комплекс – нежилые помещения внеквартиных кладовых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2,09 кв.м.), места общего пользования (коридоры)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47,72 кв.м.); нежилые помещения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9,80 кв.м.); комната уборочного инвентаря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,25 кв.м.). Часть благоустройства, расположенная во дворе жилого комплекса – внутридворовой проезд, площадка для отдыха детей и взрослых, площадка для занятий спортом, озеленение территории"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пусковой комплекс – помещения жилого комплекса (1-14 эт.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3311,28 кв.м.);  а так же: места общего пользования (тамбуры входов в жилой комплекс, коридоры, лифтовые холлы и лестничные клетки жилого комплекс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2085,94 кв.м.); внеквартирные кладовые на 1-14 этажах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38,08 кв.м.); переходные зоны в лестницах Н1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278,3 кв.м.); узел учета, водомерный узел, электрощитовая, диспетчерская (расположенные в техподполье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51,57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З СоюзАрх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ньковича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2458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Московский, д.5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0:95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20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17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1-2023 от 05.05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ой комплекс на пересечении ул. Советской и ул. Валявкина в г. Архангельске, кадастровый номер участка 29:22:023008:100.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Парус-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261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3008:1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8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21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3-2023 от 01.06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ногоквартирный жилой дом г. Архангельск, территориальный округ Майская горка, в районе                 ул. Ф. Абрамова, д.7, корп.1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 этап, 2 этап, 3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ЭкоСтрой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64500, г. Северодвинск, ул. Профсоюзная, д.10, пом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2055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.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3: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1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07,0 в .т. вновь вводимого 3 этапа </w:t>
            </w:r>
            <w:r>
              <w:rPr>
                <w:b/>
                <w:sz w:val="24"/>
                <w:szCs w:val="24"/>
              </w:rPr>
              <w:t>43151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23,1 в т.ч. вновь вводимого 3 этапа </w:t>
            </w:r>
            <w:r>
              <w:rPr>
                <w:b/>
                <w:sz w:val="24"/>
                <w:szCs w:val="24"/>
              </w:rPr>
              <w:t>12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311,9 в т.ч. вновь вводимого 3 этапа</w:t>
            </w:r>
            <w:r>
              <w:rPr>
                <w:b/>
                <w:sz w:val="22"/>
                <w:szCs w:val="22"/>
              </w:rPr>
              <w:t xml:space="preserve"> 6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9 в т.ч. вновь вводимого 3 этапа</w:t>
            </w:r>
            <w:r>
              <w:rPr>
                <w:b/>
                <w:sz w:val="22"/>
                <w:szCs w:val="22"/>
              </w:rPr>
              <w:t xml:space="preserve">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9-22-15-2023 от 09.06.2023 взамен разрешения на ввод объекта в эксплуатацию № 29-22-01-2023 от 10.01.2023, 2023взамен разрешения на ввод объекта в эксплуатацию № 29-22-09-2023 от 31.03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этажный многоквартирный жилой дом, расположенный по ул.  Шубина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анный застройщик "А6440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Комсомольская, д.6, пом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30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Шуб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23: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. ча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6-2023 от 28.06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этажный жилой дом по адресу: Банный переулок 1- й Соломбальский территориальный округ г.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</w:t>
            </w:r>
            <w:r>
              <w:rPr>
                <w:b/>
                <w:sz w:val="26"/>
                <w:szCs w:val="26"/>
              </w:rPr>
              <w:t xml:space="preserve"> Твой дом</w:t>
            </w:r>
            <w:r>
              <w:rPr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Поморская, д.34, корп.1, оф.1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29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анный 1-й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3011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.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7-2023 от 03.07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анный застройщик "Инве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просп. Московский, д.25, корп.4, оф.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99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Первома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2: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8-2023 от 03.07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вартирный жилой комплекс, ограниченный ул. Р. Куликова, ул. Урицкого и пр. Ломоносова в г. Архангельске (2 этап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Специализированный застройщик </w:t>
              <w:br/>
              <w:t>"Соломбала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Попова, д.14, оф.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243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Уриц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145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23-2023 от 31.07.2023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Многоквартирный жилой дом в г. Архангельске по ул. Выучейского". 1 этап строительства – часть объекта капитального строительства за исключением помещения для хранения санок, колясок и велосипедов в осях 1-2/Г-Е в уровне 1-го этажа, верхнего покрытия элементов, малых архитектурных форм, озеле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Выучей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9: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25-2023 от 21.08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Многоквартирный жилой дом, расположенный по адресу: г. Архангельск, Соломбальский территориальный округ, в районе ул. Терехина, д.6, корп.3. (идентификатор объекта в реестре проблемных объектов </w:t>
            </w:r>
            <w:r>
              <w:rPr>
                <w:b/>
                <w:sz w:val="26"/>
                <w:szCs w:val="26"/>
                <w:lang w:val="en-US"/>
              </w:rPr>
              <w:t>ID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p</w:t>
            </w:r>
            <w:r>
              <w:rPr>
                <w:b/>
                <w:sz w:val="26"/>
                <w:szCs w:val="26"/>
              </w:rPr>
              <w:t>-23035). Завершение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"Фонд защиты участников долевого строительства Архангельской области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попова, д.16, помещ. 11,21-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298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ерехина, д. 6, кор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2546: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7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26-2023 от 25.08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этажный жилой дом, расположенный по адресу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рхангельск, Соломбальский административный округ, ул. Советская, 42. 1 этап строительства, 2 этап строительства". 1 этап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Специализированный застройщик "СтройУспех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, оф.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309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2519: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27-2023 от 12.09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многоквартирный дом в г. Архангельске и пр. Обводный канал на участке с кадастровым номером 29:22:050106:273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Специализированный застройщик "Премиум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283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Воскрес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2, кор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106:2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30-2023 от 26.09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этажный многоквартирный дом 4-х этажей включая мансард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уго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4 в т.ч. вновь вводимый 1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2 в т.ч. вновь вводимая 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0,2</w:t>
            </w:r>
            <w:r>
              <w:rPr>
                <w:b/>
                <w:sz w:val="22"/>
                <w:szCs w:val="22"/>
              </w:rPr>
              <w:t xml:space="preserve"> в т.ч. вновь вводимая 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в т.ч. вновь вводи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31-2023 от 04.10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локированный жилой дом со встроенными помещениями общественного назначения. (1 очередь) 1,2,3,4,5 Пусковой комплекс. Типовая блок-секция в осях 7/4-8/4 (1-я типовая секция) – 1 Пусковой комплекс. Типовая блок-секция в осях 5/3-6/3 (2-я типовая секция) – 2 Пусковой комплекс. Типовая блок-секция в осях 3/2-4/2 (3-я типовая секция) – 3 Пусковой комплекс. Типовая блок секция в осях 1/1-2/1 – 4 Пусковой комплекс. Блок секция в осях 9/5-10/5 - 5 Пусковой комплекс. Сблокированный дом с жилыми и общественными помещениями с подземной парковкой (2 очередь). Блок-секция А и Блок-секция Б в осях 19-22 (Блок-секция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онерное общество "Специализированный застройщик "Проектно-строительная фирма "Ин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наб. Северной Двины, д. 15, корп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2001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Северной Дв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22:0</w:t>
            </w:r>
            <w:r>
              <w:rPr>
                <w:rFonts w:eastAsia="Calibri"/>
                <w:sz w:val="22"/>
                <w:szCs w:val="22"/>
                <w:lang w:eastAsia="en-US"/>
              </w:rPr>
              <w:t>505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1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0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8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новь вводимого 5 Пускового комплекса 16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7,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новь вводимого 5 Пускового комплекса 425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новь вводимого 5 Пускового комплекс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вновь вводимого 5 Пускового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32-2023 от 04.10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Комплекс многоэтажных жилых домов. 1 этап строительства, 2 этап строительства, 3 этап  строительства, 4 этап строительства, 5 этап строительства". 1 этап строительства, 2 этап строительства, 3 этап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Специализированный застройщик "Агентство АГ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Попова, д.17, этаж 5, оф.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90127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погорская, дом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6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27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2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22:060403:27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6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7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3,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вновь вводмого 3 этап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0213,4 в том числе вновь вводимого 3эта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7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вновь вводимого 3 эта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69 в том числе вновь вводимых по 3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9-22-35-2023 от 28.11.2023 взамен разрешения на ввод объекта в эксплуатацию № 29-22-08-2023 от 31.03.2023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ул. Карпогорской в г. Архангельс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АО "Главное управление капитального строительства"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1310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погорская, дом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60401:4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31,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29-22-36-2023 от 30.11.2023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роектирование, строительство                  и ввод в эксплуатацию объектов капитального строительства для расселения многоквартирных жилых домов, признанных аварийными до 1 января 2017 года в связи с физическим износом                               и подлежащих сносу или реконструкции. Два многоквартирных дома                               в Цигломенском территориальном округе  г.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л. Попова, д.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13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Циглом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7, корпу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Циглом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7, корпу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00000:7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8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3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42-2023 от 29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, строительство и ввод в эксплуатацию объектов капитального строительства для расселения многоквартирных жилых домов, признанных аварийными до 1 января 2017 года в связи с физическим износом и подлежащих сносу или реконструкции. Четыре многоквартирных дома в Цигломенском территориальном округе  г.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л. Попова, д.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13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Циглом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5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Циглом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7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Циглом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9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Циглом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9, корпу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00000:84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90106: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4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8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43-2023 от 29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80340,9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А.О. Ро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ных Елена Викторовна</w:t>
      </w:r>
    </w:p>
    <w:p>
      <w:pPr>
        <w:pStyle w:val="Normal"/>
        <w:rPr/>
      </w:pPr>
      <w:r>
        <w:rPr/>
        <w:t xml:space="preserve"> </w:t>
      </w:r>
      <w:r>
        <w:rPr/>
        <w:t>(8182) 654-784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7:00Z</dcterms:created>
  <dc:creator>SaltykovSA</dc:creator>
  <dc:description/>
  <cp:keywords/>
  <dc:language>en-US</dc:language>
  <cp:lastModifiedBy>Елена Викторовна Знатных</cp:lastModifiedBy>
  <cp:lastPrinted>2016-01-29T14:44:00Z</cp:lastPrinted>
  <dcterms:modified xsi:type="dcterms:W3CDTF">2024-01-16T07:25:00Z</dcterms:modified>
  <cp:revision>3</cp:revision>
  <dc:subject/>
  <dc:title>УЧЕТНАЯ РЕГИСТРАЦИЯ</dc:title>
</cp:coreProperties>
</file>